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3060"/>
      </w:tblGrid>
      <w:tr>
        <w:trPr/>
        <w:tc>
          <w:tcPr>
            <w:tcW w:w="10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A DE RECOLH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</w:rPr>
              <w:t>BENEVENUTO DE MESQU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/CPF: </w:t>
            </w:r>
            <w:r>
              <w:rPr>
                <w:bCs/>
              </w:rPr>
              <w:t>011.392.232-91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dereço:  </w:t>
            </w:r>
            <w:r>
              <w:rPr/>
              <w:t>Rua Maués-Açu, nº 200, bairro Mirante do Éden, CEP 69.190-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  <w:r>
              <w:rPr/>
              <w:t>Mau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:</w:t>
            </w:r>
          </w:p>
          <w:p>
            <w:pPr>
              <w:pStyle w:val="Normal"/>
              <w:rPr/>
            </w:pPr>
            <w:r>
              <w:rPr/>
              <w:t>Lavra a céu aberto com classificação e concentração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Atividade</w:t>
            </w:r>
          </w:p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791/T/09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de </w:t>
            </w: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b/>
              </w:rPr>
              <w:t xml:space="preserve">10,00 </w:t>
            </w:r>
            <w:r>
              <w:rPr>
                <w:sz w:val="20"/>
                <w:szCs w:val="20"/>
              </w:rPr>
              <w:t>a ser recolhido na Conta Fonte do IPAAM nº 16.065-2, Agência nº 3739-7  do BRADESCO-237 (Aleixo SEFAZ-AM), referente ao pagamento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(es) R$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x ) Taxa de Exped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   ) Licença Previa (   ) Instalação ( . ) Operação  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ertificado de Registro de Pesca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usto do serviço referente a Manifesto de Transporte de Produtos Perigo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laboração de Mapas Temáticos e Serviços de Geoprocess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lteração de Licenç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utros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enticação Mecân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</w:tr>
      <w:tr>
        <w:trPr/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º Via(Interessado) 2ºVia(Banco) 3º Via (IPAAM)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3060"/>
      </w:tblGrid>
      <w:tr>
        <w:trPr/>
        <w:tc>
          <w:tcPr>
            <w:tcW w:w="10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A DE RECOLH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sz w:val="28"/>
                <w:szCs w:val="28"/>
              </w:rPr>
              <w:t>AURINEIDE LACET ZENDIM – 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CERAMICA CRUZEIRO DO SU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7.457.372/0001-9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rPr/>
              <w:t>Rodovia Manoel Urbano, km 08, n° 8500, Loteamento Parque Re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 Irand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ra a céu aberto sem benefi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Ativ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or de </w:t>
            </w: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b/>
              </w:rPr>
              <w:t xml:space="preserve">10,00 </w:t>
            </w:r>
            <w:r>
              <w:rPr>
                <w:sz w:val="20"/>
                <w:szCs w:val="20"/>
              </w:rPr>
              <w:t>a ser recolhido na Conta Fonte do IPAAM nº 16.065-2, Agência nº 3739-7  do BRADESCO-237 (Aleixo SEFAZ-AM), referente ao pagamento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(es) R$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x ) Taxa de Exped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   ) Licença Previa (   ) Instalação ( . ) Operação  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ertificado de Registro de Pesca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usto do serviço referente a Manifesto de Transporte de Produtos Perigo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laboração de Mapas Temáticos e Serviços de Geoprocess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lteração de Licenç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utros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enticação Mecân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</w:tr>
      <w:tr>
        <w:trPr/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º Via(Interessado) 2ºVia(Banco) 3º Via (IPAAM)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02050</wp:posOffset>
          </wp:positionH>
          <wp:positionV relativeFrom="margin">
            <wp:posOffset>-815340</wp:posOffset>
          </wp:positionV>
          <wp:extent cx="688340" cy="702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38370</wp:posOffset>
          </wp:positionH>
          <wp:positionV relativeFrom="margin">
            <wp:posOffset>-727075</wp:posOffset>
          </wp:positionV>
          <wp:extent cx="1351280" cy="5619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1045</wp:posOffset>
              </wp:positionH>
              <wp:positionV relativeFrom="paragraph">
                <wp:posOffset>14605</wp:posOffset>
              </wp:positionV>
              <wp:extent cx="635" cy="485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8.35pt;margin-top:1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201930</wp:posOffset>
          </wp:positionV>
          <wp:extent cx="545465" cy="7023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                 </w:t>
    </w:r>
    <w:r>
      <w:rPr>
        <w:b/>
        <w:sz w:val="16"/>
      </w:rPr>
      <w:t>Av. Mario Ypiranga Monteiro, 3280 – Parque 10 de Novembro</w:t>
    </w:r>
  </w:p>
  <w:p>
    <w:pPr>
      <w:pStyle w:val="Footer"/>
      <w:rPr/>
    </w:pPr>
    <w:r>
      <w:rPr>
        <w:b/>
        <w:sz w:val="16"/>
      </w:rPr>
      <w:t xml:space="preserve">                                                              </w:t>
    </w:r>
    <w:r>
      <w:rPr>
        <w:b/>
        <w:sz w:val="16"/>
        <w:lang w:val="en-US"/>
      </w:rPr>
      <w:t>Fone: (92) 2123-6760/Fax: 2123-6756</w:t>
    </w:r>
  </w:p>
  <w:p>
    <w:pPr>
      <w:pStyle w:val="Footer"/>
      <w:rPr/>
    </w:pPr>
    <w:r>
      <w:rPr>
        <w:b/>
        <w:sz w:val="16"/>
        <w:lang w:val="en-US"/>
      </w:rPr>
      <w:t xml:space="preserve">                                                                     </w:t>
    </w:r>
    <w:r>
      <w:rPr>
        <w:b/>
        <w:sz w:val="16"/>
        <w:lang w:val="en-US"/>
      </w:rPr>
      <w:t>Manaus – AM – CEP 69.050-030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                                                                            </w:t>
    </w:r>
    <w:r>
      <w:rPr>
        <w:b/>
        <w:sz w:val="16"/>
        <w:lang w:val="en-US"/>
      </w:rPr>
      <w:t xml:space="preserve">Web: </w:t>
    </w:r>
    <w:r>
      <w:rPr>
        <w:b/>
        <w:sz w:val="16"/>
        <w:u w:val="single"/>
        <w:lang w:val="en-US"/>
      </w:rPr>
      <w:t>www.ipaam.am.gov.br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1:00Z</dcterms:created>
  <dc:creator>Manoel Pio</dc:creator>
  <dc:description/>
  <cp:keywords/>
  <dc:language>en-US</dc:language>
  <cp:lastModifiedBy>ELIAS</cp:lastModifiedBy>
  <cp:lastPrinted>2014-08-19T17:54:00Z</cp:lastPrinted>
  <dcterms:modified xsi:type="dcterms:W3CDTF">2014-08-19T20:55:00Z</dcterms:modified>
  <cp:revision>6</cp:revision>
  <dc:subject/>
  <dc:title>Nome:</dc:title>
</cp:coreProperties>
</file>